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ить блокноты в клеточку размером не меньше, чем 10 на 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вести в блокноте три раз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меры игры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меры стилистических ош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ные самостоятельно!!!</w:t>
      </w:r>
    </w:p>
    <w:p>
      <w:pPr>
        <w:pStyle w:val="Normal"/>
        <w:rPr/>
      </w:pPr>
      <w:r>
        <w:rPr>
          <w:sz w:val="28"/>
          <w:szCs w:val="28"/>
        </w:rPr>
        <w:t>3) и стихотворные фрагменты, где встречаются интересные художественные приемы (тропы и фигуры речи).</w:t>
      </w:r>
    </w:p>
    <w:p>
      <w:pPr>
        <w:pStyle w:val="Normal"/>
        <w:rPr/>
      </w:pPr>
      <w:r>
        <w:rPr>
          <w:sz w:val="28"/>
          <w:szCs w:val="28"/>
        </w:rPr>
        <w:t>Это НЕ должны быть программные произведения русских и советских поэтов, анализ которых легко обнаруживается в Интернете.</w:t>
      </w:r>
    </w:p>
    <w:p>
      <w:pPr>
        <w:pStyle w:val="Normal"/>
        <w:rPr/>
      </w:pPr>
      <w:r>
        <w:rPr>
          <w:sz w:val="28"/>
          <w:szCs w:val="28"/>
        </w:rPr>
        <w:t>В выбранных строчках должно присутствовать НЕСКОЛЬКО разных тропов и фигур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 практике на экзамене представляет собой беседу по блокноту, во время которой студент поясняет, защищает, комментирует собранные им примеры. При отсутствии блокнота студент получает неудовлетвор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ведения блок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пример пишется на отдельной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римеры нумеруются. (Нумерация внутри раз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ы пишутся через строчку (НЕ в каждой клеточке).</w:t>
      </w:r>
    </w:p>
    <w:p>
      <w:pPr>
        <w:pStyle w:val="Normal"/>
        <w:rPr/>
      </w:pPr>
      <w:r>
        <w:rPr>
          <w:sz w:val="28"/>
          <w:szCs w:val="28"/>
        </w:rPr>
        <w:t>- Собственно игра слов, ошибки, изобразительно-выразительные средства должны быть выделены желтым маркером, не затрудняющим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римеры должны быть документированы (указаны исто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азделов 1 и 2 это СМИ 2018 года (печатные и звучащие, в том числе электро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3 необходимо указать автора стихотворения, название и год со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3:00Z</dcterms:created>
  <dc:creator>User1</dc:creator>
  <dc:description/>
  <cp:keywords/>
  <dc:language>en-US</dc:language>
  <cp:lastModifiedBy>user</cp:lastModifiedBy>
  <dcterms:modified xsi:type="dcterms:W3CDTF">2018-02-12T09:03:00Z</dcterms:modified>
  <cp:revision>6</cp:revision>
  <dc:subject/>
  <dc:title>1</dc:title>
</cp:coreProperties>
</file>